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de-AT"/>
        </w:rPr>
      </w:pPr>
      <w:r>
        <w:rPr>
          <w:b/>
          <w:sz w:val="28"/>
          <w:szCs w:val="28"/>
          <w:u w:val="single"/>
          <w:lang w:val="de-AT"/>
        </w:rPr>
        <w:t>Entscheidungshilfen zur Wahl Französisch – Latein</w:t>
      </w:r>
    </w:p>
    <w:p>
      <w:pPr>
        <w:pStyle w:val="Normal"/>
        <w:jc w:val="center"/>
        <w:rPr>
          <w:b/>
          <w:b/>
          <w:sz w:val="28"/>
          <w:szCs w:val="28"/>
          <w:u w:val="single"/>
          <w:lang w:val="de-AT"/>
        </w:rPr>
      </w:pPr>
      <w:r>
        <w:rPr>
          <w:b/>
          <w:sz w:val="28"/>
          <w:szCs w:val="28"/>
          <w:u w:val="single"/>
          <w:lang w:val="de-AT"/>
        </w:rPr>
      </w:r>
    </w:p>
    <w:p>
      <w:pPr>
        <w:pStyle w:val="Normal"/>
        <w:rPr/>
      </w:pPr>
      <w:r>
        <w:rPr>
          <w:sz w:val="28"/>
          <w:szCs w:val="28"/>
          <w:lang w:val="de-AT"/>
        </w:rPr>
        <w:t>Antworten auf immer wieder gestellte Fragen:</w:t>
        <w:br/>
      </w:r>
    </w:p>
    <w:p>
      <w:pPr>
        <w:pStyle w:val="Normal"/>
        <w:numPr>
          <w:ilvl w:val="0"/>
          <w:numId w:val="2"/>
        </w:numPr>
        <w:rPr/>
      </w:pPr>
      <w:r>
        <w:rPr>
          <w:b/>
          <w:sz w:val="28"/>
          <w:szCs w:val="28"/>
          <w:lang w:val="de-AT"/>
        </w:rPr>
        <w:t>Warum soll ich in der 3. Klasse Französisch lernen?</w:t>
      </w:r>
      <w:r>
        <w:rPr>
          <w:sz w:val="28"/>
          <w:szCs w:val="28"/>
          <w:lang w:val="de-AT"/>
        </w:rPr>
        <w:br/>
        <w:br/>
        <w:t>Sechs Jahre  sind  beim Erlernen einer lebenden Fremdsprache notwendig, wenn man neben den reinen Sprachkenntnissen auch noch Kultur, Literatur und Landeskunde kennen lernen will.</w:t>
        <w:br/>
        <w:t>Lebende Fremdsprachen sind das Tor zur Welt. Eine Fremdsprache zu sprechen ist nicht nur eine persönliche Bereicherung, sondern auch ein Mittel zur Erweiterung des geistigen Horizontes.</w:t>
        <w:br/>
        <w:t>Der Französischunterricht vermittelt Fähigkeiten des Lernens, die dir auch in anderen Fächern, z.B. Englisch und Deutsch zugute kommen. Die vier klassischen Fertigkeiten des Hörverstehens, des Sprechens, des Leseverstehens und des Schreibens werden intensiv geübt.</w:t>
        <w:br/>
        <w:t>Der Französischunterricht vermittelt Kompetenzen, die auf dem Arbeitsmarkt gefragt sind. In den frankophonen Ländern (ca. vierzig!) helfen Englischkenntnisse oft wenig.</w:t>
        <w:br/>
      </w:r>
    </w:p>
    <w:p>
      <w:pPr>
        <w:pStyle w:val="Normal"/>
        <w:numPr>
          <w:ilvl w:val="0"/>
          <w:numId w:val="2"/>
        </w:numPr>
        <w:rPr>
          <w:sz w:val="28"/>
          <w:szCs w:val="28"/>
          <w:lang w:val="de-AT"/>
        </w:rPr>
      </w:pPr>
      <w:r>
        <w:rPr>
          <w:b/>
          <w:sz w:val="28"/>
          <w:szCs w:val="28"/>
          <w:lang w:val="de-AT"/>
        </w:rPr>
        <w:t>Wie wird im Französischunterricht gearbeitet?</w:t>
      </w:r>
      <w:r>
        <w:rPr>
          <w:sz w:val="28"/>
          <w:szCs w:val="28"/>
          <w:lang w:val="de-AT"/>
        </w:rPr>
        <w:br/>
        <w:br/>
        <w:t>Wir arbeiten mit dem Lehrwerk Découvertes Série bleue. Das Lehrwerk besteht aus einem Schülerbuch, einem Arbeitsheft (Cahier d’activités) und einem  Grammatischen Beiheft. Die Lehrbuchtexte knüpfen an die Lebenswelt der Schüler an und ermöglichen gleichzeitig - en passant – Einblicke in das Leben französischer Jugendlicher. Lebendige Figuren bieten  Identifikationsmöglichkeiten. Die Kinder und Jugendlichen, die im Buch agieren, sind Schülerinnen  und Schüler,  die sich so verhalten, wie Kinder wirklich sind: selbstbewusst und unsicher, übermütig und zurückhaltend, unternehmungslustig und gelangweilt.</w:t>
        <w:br/>
        <w:t xml:space="preserve">Nähere Informationen zum Lehrwerk findest du im Internet unter </w:t>
      </w:r>
      <w:hyperlink r:id="rId2">
        <w:r>
          <w:rPr>
            <w:rStyle w:val="InternetLink"/>
            <w:sz w:val="28"/>
            <w:szCs w:val="28"/>
            <w:lang w:val="de-AT"/>
          </w:rPr>
          <w:t>www.klett.de</w:t>
        </w:r>
      </w:hyperlink>
      <w:r>
        <w:rPr>
          <w:sz w:val="28"/>
          <w:szCs w:val="28"/>
          <w:lang w:val="de-AT"/>
        </w:rPr>
        <w:t xml:space="preserve">  &gt;Lehrer &gt;Gymnasium &gt; Französisch &gt; Découvertes  Série bleue</w:t>
        <w:br/>
        <w:br/>
        <w:t xml:space="preserve">Du lernst ab der ersten Lektion die Fähigkeit zur Kommunikation, das heißt, du lernst, Gehörtes zu verstehen und dich einem anderssprachigen Partner mitzuteilen. Gelernt wird durch ständiges Sprechen, Nachahmen und situationsbezogenes Anwenden bestimmter Sprachstrukturen. </w:t>
        <w:br/>
        <w:br/>
        <w:t>Großer Wert wird auch auf das Kennenlernen der französischen Lebensart  gelegt. Ziel des Fremdsprachenunterrichtes ist es, neben dem reinen Spracherwerb auch  Interesse  und Verständnis gegenüber anderen  Kulturen zu entwickeln und Freude am Umgang mit Sprachen zu wecken.</w:t>
        <w:br/>
        <w:br/>
        <w:t xml:space="preserve">In der 7. Klasse fahren wir nach Frankreich (meistens Cannes) wo unsere Schüler das Gelernte auch in die Praxis umsetzen können. </w:t>
        <w:br/>
      </w:r>
    </w:p>
    <w:p>
      <w:pPr>
        <w:pStyle w:val="Normal"/>
        <w:numPr>
          <w:ilvl w:val="0"/>
          <w:numId w:val="1"/>
        </w:numPr>
        <w:rPr/>
      </w:pPr>
      <w:r>
        <w:rPr>
          <w:b/>
          <w:sz w:val="28"/>
          <w:szCs w:val="28"/>
          <w:lang w:val="de-AT"/>
        </w:rPr>
        <w:t>Ist Französisch eine schwere Sprache?</w:t>
      </w:r>
      <w:r>
        <w:rPr>
          <w:sz w:val="28"/>
          <w:szCs w:val="28"/>
          <w:lang w:val="de-AT"/>
        </w:rPr>
        <w:br/>
        <w:t>Es wird manchmal behauptet, Französisch sei eine schwere Sprache. Es mag sein, dass Französisch im Anfangsunterricht etwas schwieriger erscheint als z.B. Englisch (Aussprache, Artikel, Übereinstimmungen), das ist aber kein Problem, da wir entsprechend langsam vorgehen und viel üben. Französisch ist eine klar strukturierte Sprache mit meist eindeutigen Regeln, was das Erlernen erleichtert.</w:t>
        <w:br/>
        <w:t>Die Ergebnisse (Schularbeiten- und Zeugnisnoten) zeigen, dass es weder zu Englisch noch zu Latein große Abweichungen gibt. (Sehr) gute Schüler sind meist auch in Französisch (sehr) gut, weniger gute Schüler sind auch in Französisch weniger gut.</w:t>
        <w:br/>
        <w:t xml:space="preserve">Durchschnittlich begabte Schüler (und wer dies nicht ist, kommt normalerweise gar nicht in die dritte Klasse) dürften keine Schwierigkeiten haben, in Französisch (aber auch in Latein)  eine positive Note zu erreichen. </w:t>
        <w:br/>
        <w:t>Ein gewisses Maß an Anstrengung und Durchhaltevermögen verlangt aber das Erlernen jeder Sprache.</w:t>
        <w:br/>
        <w:br/>
      </w:r>
    </w:p>
    <w:p>
      <w:pPr>
        <w:pStyle w:val="Normal"/>
        <w:numPr>
          <w:ilvl w:val="0"/>
          <w:numId w:val="1"/>
        </w:numPr>
        <w:rPr>
          <w:sz w:val="28"/>
          <w:szCs w:val="28"/>
          <w:lang w:val="de-AT"/>
        </w:rPr>
      </w:pPr>
      <w:r>
        <w:rPr>
          <w:b/>
          <w:sz w:val="28"/>
          <w:szCs w:val="28"/>
          <w:lang w:val="de-AT"/>
        </w:rPr>
        <w:t>Was ist leichter: Französisch oder Latein?</w:t>
        <w:br/>
      </w:r>
      <w:r>
        <w:rPr>
          <w:sz w:val="28"/>
          <w:szCs w:val="28"/>
          <w:lang w:val="de-AT"/>
        </w:rPr>
        <w:br/>
        <w:t>Diese Frage lässt sich nicht mit einem Wort beantworten. Wie leicht oder schwer einem Schüler das Erlernen einer Sprache fällt, hängt von vielen Faktoren ab: seiner Sprachbegabung, seiner Persönlichkeit, seiner Motivation und nicht zuletzt auch vom Lehrer/ der Lehrerin, der/ die ihn unterrichtet.</w:t>
        <w:br/>
      </w:r>
    </w:p>
    <w:p>
      <w:pPr>
        <w:pStyle w:val="Normal"/>
        <w:numPr>
          <w:ilvl w:val="0"/>
          <w:numId w:val="1"/>
        </w:numPr>
        <w:rPr>
          <w:sz w:val="28"/>
          <w:szCs w:val="28"/>
          <w:lang w:val="de-AT"/>
        </w:rPr>
      </w:pPr>
      <w:r>
        <w:rPr>
          <w:b/>
          <w:sz w:val="28"/>
          <w:szCs w:val="28"/>
          <w:lang w:val="de-AT"/>
        </w:rPr>
        <w:t>Französisch ist eine romanische Sprache, die sich aus dem Lateinischen entwickelt hat. Ist es da nicht besser, man lernt zuerst Latein?</w:t>
      </w:r>
      <w:r>
        <w:rPr>
          <w:sz w:val="28"/>
          <w:szCs w:val="28"/>
          <w:lang w:val="de-AT"/>
        </w:rPr>
        <w:br/>
        <w:br/>
        <w:t>Ca. 83 Millionen Schüler in der ganzen Welt lernen derzeit Französisch. Fast alle erlernen die Sprache, ohne vorher Latein gelernt zu haben. Du lernst auch Englisch ohne Kenntnisse in Latein, obwohl es (vor allem im Wortschatz) viele Gemeinsamkeiten gibt. Auch die französischen Kinder erlernen Französisch ohne das „Fundament“ Latein.</w:t>
        <w:br/>
        <w:t>Natürlich können Lateinkenntnisse für das Erlernen einer romanischen Sprache hilfreich sein, aber genauso sind Kenntnisse in Französisch für das Erlernen von Latein ab der 5. Klasse hilfreich. Für das Erlernen einer weiteren romanischen Sprache (Spanisch, Italienisch) sind nach der Erfahrung vieler Schüle Kenntnisse in Französisch hilfreicher als in Latein.</w:t>
        <w:br/>
      </w:r>
    </w:p>
    <w:p>
      <w:pPr>
        <w:pStyle w:val="Normal"/>
        <w:numPr>
          <w:ilvl w:val="0"/>
          <w:numId w:val="1"/>
        </w:numPr>
        <w:rPr/>
      </w:pPr>
      <w:r>
        <w:rPr>
          <w:b/>
          <w:sz w:val="28"/>
          <w:szCs w:val="28"/>
          <w:lang w:val="de-AT"/>
        </w:rPr>
        <w:t>Ich möchte in der 3. Klasse Latein lernen. Warum kann ich dann in der 5. Klasse nicht Französisch wählen?</w:t>
      </w:r>
      <w:r>
        <w:rPr>
          <w:sz w:val="28"/>
          <w:szCs w:val="28"/>
          <w:lang w:val="de-AT"/>
        </w:rPr>
        <w:br/>
        <w:br/>
        <w:t>Derzeit werden in der 5.Klasse Spanisch und Italienisch (und Latein für Schüler/innen des RG) angeboten. Die Eröffnungszahl für eine Sprachgruppe liegt bei 10.Würde eine weitere Sprache angeboten, bestünde die Gefahr, dass in Italienisch und in Französisch nicht jedes Jahr eine Gruppe zustande kommt. Schüler, die eine Klasse wiederholen müssen, könnten dies dann an unserer Schule nicht tun (auch an keiner anderen Schule in Steyr). Daher wird Französisch in der 5. Klasse nicht angeboten. Wenn du Französisch lernen willst, kannst du die Sprache in der 3.Klasse wählen. Wenn du in der 3. Klasse Latein lernst, kannst du Französisch in der 6.Klasse als Kurs wählen, es müssen sich aber mindestens 5 Schüler melden, damit eine Gruppe geführt werden kann.</w:t>
      </w:r>
    </w:p>
    <w:p>
      <w:pPr>
        <w:pStyle w:val="Normal"/>
        <w:rPr>
          <w:sz w:val="28"/>
          <w:szCs w:val="28"/>
          <w:lang w:val="de-AT"/>
        </w:rPr>
      </w:pPr>
      <w:r>
        <w:rPr>
          <w:sz w:val="28"/>
          <w:szCs w:val="28"/>
          <w:lang w:val="de-AT"/>
        </w:rPr>
        <w:br/>
      </w:r>
    </w:p>
    <w:p>
      <w:pPr>
        <w:pStyle w:val="Normal"/>
        <w:numPr>
          <w:ilvl w:val="0"/>
          <w:numId w:val="1"/>
        </w:numPr>
        <w:rPr/>
      </w:pPr>
      <w:r>
        <w:rPr>
          <w:b/>
          <w:sz w:val="28"/>
          <w:szCs w:val="28"/>
          <w:lang w:val="de-AT"/>
        </w:rPr>
        <w:t>Wenn ich in der 3.Klasse Französisch wähle, warum kann ich dann in der 5.Klasse nicht Spanisch, Italienisch oder Russisch wählen?</w:t>
        <w:br/>
      </w:r>
      <w:r>
        <w:rPr>
          <w:sz w:val="28"/>
          <w:szCs w:val="28"/>
          <w:lang w:val="de-AT"/>
        </w:rPr>
        <w:br/>
        <w:t>Weil im Gymnasium ein zumindest vierjähriger Lateinunterricht gesetzlich vorgeschrieben ist. Du kannst Spanisch, Italienisch oder Russisch aber ab der 6.Klasse als Kurs wählen.</w:t>
        <w:br/>
      </w:r>
    </w:p>
    <w:p>
      <w:pPr>
        <w:pStyle w:val="Normal"/>
        <w:numPr>
          <w:ilvl w:val="0"/>
          <w:numId w:val="1"/>
        </w:numPr>
        <w:rPr/>
      </w:pPr>
      <w:r>
        <w:rPr>
          <w:b/>
          <w:sz w:val="28"/>
          <w:szCs w:val="28"/>
          <w:lang w:val="de-AT"/>
        </w:rPr>
        <w:t>Ich möchte Medizin studieren. Ist es da nicht besser, ich lerne ab der 3. Klasse Latein?</w:t>
        <w:br/>
      </w:r>
      <w:r>
        <w:rPr>
          <w:sz w:val="28"/>
          <w:szCs w:val="28"/>
          <w:lang w:val="de-AT"/>
        </w:rPr>
        <w:br/>
        <w:t>Es stimmt, dass du für das Medizinstudium Latein brauchst, aber es ist völlig ausreichend, vier Jahre Latein in der Oberstufe gelernt zu haben. Auch wer in der Schule gar nicht Latein gelernt hat, kann Medizin studieren, er muss sich Grundkenntnisse in Latein aber in einem einjährigen Kurs an der Universität aneignen.</w:t>
        <w:br/>
        <w:t>Was du für das Medizinstudium vor allem brauchst sind Fachausdrücke, die du (wie Vokabel in der Schule) im Laufe des Studiums erlernen wirst. Die Fähigkeit, schwierige Satzkonstruktionen zu übersetzen, brauchst du für ein Medizinstudium nicht.</w:t>
        <w:br/>
      </w:r>
    </w:p>
    <w:p>
      <w:pPr>
        <w:pStyle w:val="Normal"/>
        <w:rPr>
          <w:sz w:val="28"/>
          <w:szCs w:val="28"/>
          <w:lang w:val="de-AT"/>
        </w:rPr>
      </w:pPr>
      <w:r>
        <w:rPr>
          <w:sz w:val="28"/>
          <w:szCs w:val="28"/>
          <w:lang w:val="de-AT"/>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einzug">
    <w:name w:val="keineinzug"/>
    <w:basedOn w:val="Normal"/>
    <w:qFormat/>
    <w:pPr>
      <w:spacing w:before="96" w:after="96"/>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t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ues Dokument ob-un 1c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10:00Z</dcterms:created>
  <dc:creator>Prof1</dc:creator>
  <dc:description/>
  <dc:language>en-US</dc:language>
  <cp:lastModifiedBy>Herwig Leidl</cp:lastModifiedBy>
  <cp:lastPrinted>2004-10-25T09:28:00Z</cp:lastPrinted>
  <dcterms:modified xsi:type="dcterms:W3CDTF">2018-09-29T06:10:00Z</dcterms:modified>
  <cp:revision>2</cp:revision>
  <dc:subject/>
  <dc:title>Entscheidungshilfen zur Wahl Französisch – Latein</dc:title>
</cp:coreProperties>
</file>